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6.5.2014</w:t>
      </w:r>
    </w:p>
    <w:p>
      <w:pPr>
        <w:pStyle w:val="Normal"/>
        <w:spacing w:lineRule="auto" w:line="312"/>
        <w:rPr>
          <w:b/>
          <w:b/>
          <w:sz w:val="22"/>
          <w:szCs w:val="22"/>
        </w:rPr>
      </w:pPr>
      <w:r>
        <w:rPr>
          <w:b/>
          <w:sz w:val="22"/>
          <w:szCs w:val="22"/>
        </w:rPr>
        <w:t>68. Pressemitteilung Lux Festspiele</w:t>
      </w:r>
    </w:p>
    <w:p>
      <w:pPr>
        <w:pStyle w:val="Normal"/>
        <w:spacing w:lineRule="auto" w:line="312"/>
        <w:rPr>
          <w:b/>
          <w:b/>
          <w:sz w:val="22"/>
          <w:szCs w:val="22"/>
        </w:rPr>
      </w:pPr>
      <w:r>
        <w:rPr>
          <w:b/>
          <w:sz w:val="22"/>
          <w:szCs w:val="22"/>
        </w:rPr>
      </w:r>
    </w:p>
    <w:p>
      <w:pPr>
        <w:pStyle w:val="Normal"/>
        <w:rPr>
          <w:rFonts w:ascii="Times" w:hAnsi="Times" w:cs="Times"/>
          <w:sz w:val="32"/>
        </w:rPr>
      </w:pPr>
      <w:r>
        <w:rPr>
          <w:rFonts w:cs="Times" w:ascii="Times" w:hAnsi="Times"/>
          <w:sz w:val="32"/>
        </w:rPr>
        <w:t>Lux Festspiele eröffnet</w:t>
      </w:r>
    </w:p>
    <w:p>
      <w:pPr>
        <w:pStyle w:val="Normal"/>
        <w:rPr>
          <w:rFonts w:ascii="Times" w:hAnsi="Times" w:cs="Times"/>
        </w:rPr>
      </w:pPr>
      <w:r>
        <w:rPr>
          <w:rFonts w:cs="Times" w:ascii="Times" w:hAnsi="Times"/>
          <w:b/>
          <w:bCs/>
        </w:rPr>
        <w:t>Nächsten Sonntag Picknick in Wilhelmsthal</w:t>
      </w:r>
    </w:p>
    <w:p>
      <w:pPr>
        <w:pStyle w:val="Normal"/>
        <w:rPr>
          <w:rFonts w:ascii="Times" w:hAnsi="Times" w:cs="Times"/>
        </w:rPr>
      </w:pPr>
      <w:r>
        <w:rPr>
          <w:rFonts w:cs="Times" w:ascii="Times" w:hAnsi="Times"/>
        </w:rPr>
      </w:r>
    </w:p>
    <w:p>
      <w:pPr>
        <w:pStyle w:val="Normal"/>
        <w:rPr/>
      </w:pPr>
      <w:r>
        <w:rPr>
          <w:rFonts w:cs="Times" w:ascii="Times" w:hAnsi="Times"/>
        </w:rPr>
        <w:t>Eine grandiose Eröffnung erfuhren die Lux Festspiele 2014 am Samstagabend in der Concordia-Kirche zu Ruhla. Das junge Bachensemble aus Freiburg und die Orgelvirtuosin Anna-Victoria Baltrusch spielten Musik von Haydn, Bach und Poulenc. Höhepunkt war die Aufführung der Choralsinfonie von Friedrich Lux „Durch Nacht zum Licht". Mit dieser Aufführung gedachte der Lux Festspielverein dem erst vor drei Monaten leider zu früh verstorbenen 2. Vorsitzenden, Rüdiger Lux.</w:t>
      </w:r>
    </w:p>
    <w:p>
      <w:pPr>
        <w:pStyle w:val="Normal"/>
        <w:rPr/>
      </w:pPr>
      <w:r>
        <w:rPr>
          <w:rFonts w:cs="Times" w:ascii="Times" w:hAnsi="Times"/>
        </w:rPr>
        <w:t>Zu Eröffnungsveranstaltung konnten neben mehr als 100 Gästen auch Mitglieder der Familie Lux, Vertreter aus Politik und Wirtschaft begrüßt werden. Beigeordnete Nicole Gehret überbrachte die Grüße des Landrates Reinhard Krebs und lobte das beispielhafte Engagement des Vereines.</w:t>
      </w:r>
    </w:p>
    <w:p>
      <w:pPr>
        <w:pStyle w:val="Normal"/>
        <w:rPr>
          <w:rFonts w:ascii="Times" w:hAnsi="Times" w:cs="Times"/>
        </w:rPr>
      </w:pPr>
      <w:r>
        <w:rPr>
          <w:rFonts w:cs="Times" w:ascii="Times" w:hAnsi="Times"/>
        </w:rPr>
        <w:t xml:space="preserve">Ganz nach dem Motto der diesjährigen Festspiele „Eine Region schaut in die Zukunft“ waren es vornehmlich junge Musiker, die im Freiburger Bachensemble ihre hervorragenden musikalischen Talente einem begeisterten Publikum darboten. Besonders gefeiert wurde auch die junge Orgelsolistin Anna-Victoria Baltrusch, die mit ihrem Können an der Orgel der Concordia-Kirche überzeugte. </w:t>
      </w:r>
    </w:p>
    <w:p>
      <w:pPr>
        <w:pStyle w:val="Normal"/>
        <w:rPr/>
      </w:pPr>
      <w:r>
        <w:rPr>
          <w:rFonts w:cs="Times" w:ascii="Times" w:hAnsi="Times"/>
        </w:rPr>
        <w:t>Mit der eindrucksvollen Eröffnungsveranstaltung fanden die diesjährigen Lux Festspiele ihren Auftakt. An jedem Wochenende im Mai werden weitere Veranstaltungen folgen. Für den kommenden Sonntag, den 11. Mai laden der Lux Festspielverein und der Förderkreis Schlossanlage Wilhelmsthal zu einem Familien-Picknick (ab 11 Uhr) in die Park- und Schlossanlage Wilhelmsthal ein. Das Mitmachprogramm spricht vor allen Dingen die Kinder an. Um 15 Uhr beginnt im Telemannsaal des Schlosses das zweite Konzert der Lux Festspiele. Das Testore – Quartett spielt Musik von Joseph Haydn, Friedrich Lux und Felix Mendelsohn. Eine Uraufführung erfährt das Stück „Lichtspiele“ von Adrian Artacho.</w:t>
      </w:r>
    </w:p>
    <w:p>
      <w:pPr>
        <w:pStyle w:val="Normal"/>
        <w:rPr>
          <w:rFonts w:ascii="Times" w:hAnsi="Times" w:cs="Times"/>
        </w:rPr>
      </w:pPr>
      <w:r>
        <w:rPr>
          <w:rFonts w:cs="Times" w:ascii="Times" w:hAnsi="Times"/>
        </w:rPr>
        <w:t>Karten zum Preis von 16 Euro (10 Euro Jugendkarte) gibt es in den Touristinformationen in Ruhla, Bad Liebenstein, Eisenach und Bad Salzungen. Auch an der Tageskasse können Karten erworben werden (17 Euro). Das Picknick mit Kinderprogramm kostet keinen Eintri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ildunterschrift: Eröffnung der Lux Festspiele in der Concordia-Kirche Ruhla</w:t>
      </w:r>
    </w:p>
    <w:sectPr>
      <w:headerReference w:type="default" r:id="rId2"/>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09:00Z</dcterms:created>
  <dc:creator>REH</dc:creator>
  <dc:description/>
  <dc:language>en-US</dc:language>
  <cp:lastModifiedBy>Daniel</cp:lastModifiedBy>
  <cp:lastPrinted>2012-07-11T21:44:00Z</cp:lastPrinted>
  <dcterms:modified xsi:type="dcterms:W3CDTF">2014-05-10T10:09:00Z</dcterms:modified>
  <cp:revision>2</cp:revision>
  <dc:subject/>
  <dc:title>Lorem ipsum dolor sit amet,</dc:title>
</cp:coreProperties>
</file>